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ind w:right="46" w:hanging="0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46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46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46" w:hanging="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ind w:right="46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РАЗВОД ГОРИВА МОТОРА СА ПРИПАДАЈУЋИМ ДЕЛОВИМА: РАЗВОД ГОРИВА, ГЛАВА МОТОРА, ВЕНТИЛИ, КЛАЦКАЛИЦЕ, БРЕГАСТА, ПУМПА ЗА ГОРИВО, РЕЗЕРВОАР ГОРИВ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155/14 (назив и ознака из општег речника набавкe: 34312400 - Клипови)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PKA, PODIZACA VENTILA MOT.OM457hLA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RING, VENTILA MOTORA D2866LUH24/2066LOH01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IZAC, VENTILA IZDUVNOG 20.00 STD D2866 svi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UGA, VENTILA IZDUVNOG D2866 LUH22 SPOLJNA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RTANJ, KLIPNJACE MOTORA D2866 LUH22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MPA, AC ZA NAP.GOR.D2066/LUH22/23/24/447hLA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58.06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1874/14</w:t>
      </w:r>
      <w:r>
        <w:rPr>
          <w:rFonts w:cs="Tahoma" w:ascii="Tahoma" w:hAnsi="Tahoma"/>
          <w:sz w:val="20"/>
          <w:szCs w:val="20"/>
          <w:lang w:val="sr-CS"/>
        </w:rPr>
        <w:t xml:space="preserve"> од 2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sr-CS"/>
        </w:rPr>
        <w:t>.10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и датум издавања наруџбенице: 15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од 03.02.2015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«ОМНИА»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.о.о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Вожда Карађорђа 24/9, 18000 Ниш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5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5:00Z</dcterms:created>
  <dc:creator>Deki</dc:creator>
  <dc:description/>
  <cp:keywords/>
  <dc:language>en-US</dc:language>
  <cp:lastModifiedBy>MILICA</cp:lastModifiedBy>
  <cp:lastPrinted>2014-11-06T09:09:00Z</cp:lastPrinted>
  <dcterms:modified xsi:type="dcterms:W3CDTF">2015-02-05T07:29:00Z</dcterms:modified>
  <cp:revision>3</cp:revision>
  <dc:subject/>
  <dc:title>JКП ГРАДСКО САОБРАЋАЈНО ПРЕДУЗЕЋЕ "БЕОГРАД"</dc:title>
</cp:coreProperties>
</file>